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Hrob Wilhelma Hor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helm Horn zemřel v České Lípě v roce 1891 ve svých 82 letech. Protože zde žila a podnikala i jeho širší rodina, byl pohřben do rodinné hrobky, kde vedle něj spočívá i jeho druhá žena Susanna Horn. Hrobka se nachází na novém českolipském hřbitově a je chráněnou kulturní památkou.</w:t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1 Rodinná hrobka Hornů na českolipském hřbitově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7:00Z</dcterms:created>
  <dc:creator>Michal.Panacek</dc:creator>
  <dc:description/>
  <cp:keywords/>
  <dc:language>en-US</dc:language>
  <cp:lastModifiedBy>Michal.Panacek</cp:lastModifiedBy>
  <dcterms:modified xsi:type="dcterms:W3CDTF">2017-10-19T09:38:00Z</dcterms:modified>
  <cp:revision>3</cp:revision>
  <dc:subject/>
  <dc:title/>
</cp:coreProperties>
</file>