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omy v České Líp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Style31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e31"/>
        <w:spacing w:lineRule="auto" w:line="24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helm Horn se v České Lípě jak narodil, tak zde umřel. Žila zde a podnikala i jeho širší rodina. Narodil se zde 10. dubna 1809 v rodině hodináře na předměstí zvaném Víska. Absolvoval českolipské gymnázium a pak odjel na další studia do Vídně.</w:t>
      </w:r>
    </w:p>
    <w:p>
      <w:pPr>
        <w:pStyle w:val="Style31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Po absolvování úspěšné profesní a pražské fotografické kariéry se Horn roku 1865  vrátil do svého rodného města. Již roku 1863 si koupil v České Lípě dům čp. 358, kde také fungovala hospoda „Zum Tempel“. V něm až do své smrti také provozoval fotografický ateliér. Dům byl zbourán, nezachoval se ani Hornův rodný dům. V roce 1891 ve svých 82 letech zemřel. </w:t>
      </w:r>
    </w:p>
    <w:p>
      <w:pPr>
        <w:pStyle w:val="Style31"/>
        <w:spacing w:lineRule="auto" w:line="24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 potomci postavili v České Lípě, v ulici Pod Holým vrchem dva secesní domy čp. 353 a 356, nazývané dnes Hornovy. Další dva domy čp. 588 a 583, které již dnes ale neexistují, postavili i v ulici Děčínská.</w:t>
      </w:r>
    </w:p>
    <w:p>
      <w:pPr>
        <w:pStyle w:val="Style3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ová příloha: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1 Mapa České Lípy tzv. stabilního katastru z roku 1843 zachycující podobu města v 19. století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2 Detail mapy tzv. stabilního katastru z roku 1843 s částí města, kde se na počátku 19. století narodil W. Horn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. 3 Reklama W. Horna na jeho ateliér v České Lípě z českolipských novin z roku 1871 (VMG Česká Lípa). 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4 Dům čp. 358, v němž Horn provozoval svůj českolipský ateliér (sbírka J. Panáček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5 Domy čp. 588 a 583 v dnešní Děčínské ulici postavené Hornovými potomky (VMG Česká Lípa).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6 Domy čp. 353 a 356 v dnešní ulici Pod Holým vrchem postavené Hornovými potomky (VMG Česká Lípa)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1:00Z</dcterms:created>
  <dc:creator>Michal.Panacek</dc:creator>
  <dc:description/>
  <cp:keywords/>
  <dc:language>en-US</dc:language>
  <cp:lastModifiedBy>Michal.Panacek</cp:lastModifiedBy>
  <dcterms:modified xsi:type="dcterms:W3CDTF">2017-10-19T09:21:00Z</dcterms:modified>
  <cp:revision>2</cp:revision>
  <dc:subject/>
  <dc:title/>
</cp:coreProperties>
</file>