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Fotografický Journa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Style31"/>
        <w:spacing w:lineRule="auto" w:line="240"/>
        <w:jc w:val="left"/>
        <w:rPr/>
      </w:pPr>
      <w:r>
        <w:rPr>
          <w:rFonts w:cs="Times New Roman" w:ascii="Times New Roman" w:hAnsi="Times New Roman"/>
        </w:rPr>
        <w:t>PHOTOGRAPHISCHES JOURNAL W. HORNA</w:t>
      </w:r>
    </w:p>
    <w:p>
      <w:pPr>
        <w:pStyle w:val="Style3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40"/>
        <w:ind w:firstLine="708"/>
        <w:jc w:val="left"/>
        <w:rPr/>
      </w:pPr>
      <w:r>
        <w:rPr>
          <w:rFonts w:cs="Times New Roman" w:ascii="Times New Roman" w:hAnsi="Times New Roman"/>
        </w:rPr>
        <w:t>Časopis Photographisches Journal, vydávaný dvakrát měsíčně Wilhelmem Hornem u nakladatele Otto Spamera v Lipsku v letech 1854-1865 byl velice významným zdrojem informací o technických novinkách, mezinárodních fotografických výstavách i o veškerém dění souvisejícím s fotografií na evropském kontinentě. Časopis dalekosáhle přesáhl rámec prostředí Prahy, kde vznikal, a patří vůbec k nejstarším fotografickým časopisům světa. Je prvním časopisem specializovaným na fotografii v německé řeči. Starší německý Journal für Malerei und bildende Kunst, vycházející ve Výmaru v letech 1844-1856, nebyl zaměřen</w:t>
      </w:r>
    </w:p>
    <w:p>
      <w:pPr>
        <w:pStyle w:val="Style31"/>
        <w:spacing w:lineRule="auto" w:line="240"/>
        <w:jc w:val="left"/>
        <w:rPr/>
      </w:pPr>
      <w:r>
        <w:rPr>
          <w:rFonts w:cs="Times New Roman" w:ascii="Times New Roman" w:hAnsi="Times New Roman"/>
        </w:rPr>
        <w:t>pouze na fotografii.</w:t>
      </w:r>
    </w:p>
    <w:p>
      <w:pPr>
        <w:pStyle w:val="Style31"/>
        <w:spacing w:lineRule="auto" w:line="240"/>
        <w:ind w:firstLine="708"/>
        <w:jc w:val="left"/>
        <w:rPr/>
      </w:pPr>
      <w:r>
        <w:rPr>
          <w:rFonts w:cs="Times New Roman" w:ascii="Times New Roman" w:hAnsi="Times New Roman"/>
        </w:rPr>
        <w:t>Podtitul „Magazín praktických zkušeností, pokroků, poznámek a novinek v oboru fotografie pro fotografy, malíře a kreslíře a přátele tohoto umění“ prozrazuje zaměření časopisu na prezentaci technických novinek. Do časopisu ovšem přispívaly mnohé z osobností tehdejší fotografie (E. Disdéri, T. Wood, G. Le Gray, M. A. Gaudin), jež se zamýšleli i nad otázkami fotografické tvorby i emancipace fotografie. Řadu studií psal Horn, mnohé významné přispěvatele osobně poznal a sám na základě vlastního prožitku referoval o mnohých fotografických výstavách v cizině. Zvlášť významná je například série článků o</w:t>
      </w:r>
    </w:p>
    <w:p>
      <w:pPr>
        <w:pStyle w:val="Style3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ětové výstavě v Paříži roku 1855 (Phot. Journal, sv. 4, č. 10, s. 76-77, sv. 5, č. 1-2, s. 12-14). Již v I. ročníku Horn popisoval fotomontáž jako metodu k dosažení harmonického uspořádání u podobizen (Phot. Journal. 1854, s. 87). V roce 1856 C. R. Wigand popisoval na stránkách časopisu ve studii „O fotografickém portrétu z uměleckého hlediska“ maskování jako prostředek k dosažení uměleckého účinu (Phot. Journal, 1856, č. 1, s. 7-8). Časopis tudíž významnou měrou propagoval fotografii a jeho vydávání je největším Hornovým počinem ve vývoji fotografie u nás. </w:t>
      </w:r>
    </w:p>
    <w:p>
      <w:pPr>
        <w:pStyle w:val="Style31"/>
        <w:spacing w:lineRule="auto" w:line="240"/>
        <w:ind w:firstLine="708"/>
        <w:jc w:val="left"/>
        <w:rPr/>
      </w:pPr>
      <w:r>
        <w:rPr>
          <w:rFonts w:cs="Times New Roman" w:ascii="Times New Roman" w:hAnsi="Times New Roman"/>
        </w:rPr>
        <w:t xml:space="preserve">Význam odborného centra pro práci s fotografií měl ovšem také Hornův obchod s fotografickými potřebami, který distribuoval zboží po celé Evropě. Nabízené potřeby při zahájení prodeje v srpnu 1854 vypočítával Hornův „Ceník číslo 1“. V časopise pak Horn průběžně uveřejňoval doplňky a změny v ceníku svého velkoobchodu. </w:t>
      </w:r>
    </w:p>
    <w:p>
      <w:pPr>
        <w:pStyle w:val="Style3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ováno in: Pražské fotografické ateliéry 1839-1918. I/ 1839-1889. Muzeum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. m. Prahy, Praha 198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droj: http://www.scheufler.cz/cs-CZ/fotohistorie/fotoarchiv.htm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ová příloha: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1 Svázané ročníky časopisu Photographisches Journal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2 Titulní list svázaného ročníku časopisu Photographisches Journal z roku 1860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3 Titulní list 1. čísla XIV. ročníku časopisu Photographisches Journal z roku 1860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4 Detail zdobení titulního listu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5 Ukázka textu v časopise.</w:t>
      </w:r>
    </w:p>
    <w:p>
      <w:pPr>
        <w:pStyle w:val="Style31"/>
        <w:widowControl/>
        <w:spacing w:lineRule="auto" w:line="240"/>
        <w:jc w:val="left"/>
        <w:rPr/>
      </w:pPr>
      <w:r>
        <w:rPr>
          <w:rFonts w:cs="Times New Roman" w:ascii="Times New Roman" w:hAnsi="Times New Roman"/>
        </w:rPr>
        <w:t>Obr. 6 Ukázka textu i s vyobrazeními fotografických pomůcek v časopise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7 Obsah XV. ročníku z roku 1861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26:00Z</dcterms:created>
  <dc:creator>Michal.Panacek</dc:creator>
  <dc:description/>
  <cp:keywords/>
  <dc:language>en-US</dc:language>
  <cp:lastModifiedBy>Michal.Panacek</cp:lastModifiedBy>
  <dcterms:modified xsi:type="dcterms:W3CDTF">2017-10-19T08:41:00Z</dcterms:modified>
  <cp:revision>6</cp:revision>
  <dc:subject/>
  <dc:title/>
</cp:coreProperties>
</file>