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Firemní označování fotografických vizit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tografické vizitky (carte de visite) jsou maličké fotografie nalepené na kartonu velikosti dnešních vizitek, které ovládly svět během 60. a 70. let 19. století a značně tak přispěly rozšíření a popularizaci fotografie vůbec. Jejich formát si patentoval pařížský fotograf André-Adolphe-Eugene Disdéri, který roku 1854 vynalezl přístroj umožňující na jediný negativ pořídit 8 podobizen, které pak bylo relativně snadné i levné kopírovat ve větším počtu. Na rozdíl od drahých a velkých daguerrotypií, fotografické vizitky si pak mohli přátelé vyměňovat mezi sebou a díky standardnímu formátu umisťovat do rodinných alb. Mnozí fotografové také prodávali podobizny známých osobností, méně časté byly pak fotografie měst, soch či důležitých událostí. O rozsahu „vizitkománie“ svědčí i to, že v Anglii počty prodaných vizitek ročně šly do stovek miliónů, což vzhledem k jejich nemalé pořizovací ceně je obdivuhodné. Vizitky během 80. let ustoupily větším kabinetním fotografiím, v Čechách se však vyráběly souběžně až do 30. let 20. století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žívaný bílkový papír byl velice tenký, a proto se fotografie lepily na tužší kartony, které jsou velice užitečnou pomůckou pro datování fotografie. Počátkem 60. let bývaly kartony bílé s ostrými rohy a brzy si fotografové na zadní strany začali tisknout svá jména. Koncem 60. let už bylo běžné používat tlustší kartony s kulatými rohy a na reverzech jemné rytiny s logy ateliérů. Během 70. let se začaly používat barevné rámečky kolem fotografií a opět se vrátily ostré rohy. Během 80. let se používaly také černé kartony se zlatým potiskem. Na přelomu století se zase prosadila secese s jemnými, světlými odstíny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droj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ttp://referaty-seminarky.cz/fotograficka-vizitk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á příloha: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1 Ukázka fotografické vizitky s označením Hornova pražského ateliér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2 Fotografická vizitka s označením Hornova pražského ateliéru (Uměleckoprůmyslové muzeum Praha). 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3 Fotografická vizitka s označením Hornova pražského ateliér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4 Fotografická vizitka s označením Hornova pražského ateliéru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5 Fotografická vizitka s označením z Hornova ateliéru v České Lípě (VMG Česká Lípa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6 Fotografická vizitka s označením z Hornova ateliéru v České Lípě (VMG Česká Lípa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7:00Z</dcterms:created>
  <dc:creator>Michal.Panacek</dc:creator>
  <dc:description/>
  <cp:keywords/>
  <dc:language>en-US</dc:language>
  <cp:lastModifiedBy>Michal.Panacek</cp:lastModifiedBy>
  <dcterms:modified xsi:type="dcterms:W3CDTF">2017-10-18T14:21:00Z</dcterms:modified>
  <cp:revision>4</cp:revision>
  <dc:subject/>
  <dc:title/>
</cp:coreProperties>
</file>