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Portrétní fot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vádí se, že Wilhelm Horn ve svém pražském ateliéru od jeho založení v roce 1841 nasnímal cca 1300 daguerrotypií, z nichž drtivá většina byly portréty. Tuto činnost prováděl při svém řádném zaměstnání stavebního rady, takže až do roku 1854 byl k dispozici pouze ve všední dny odpoledne a v sobotu a v neděli. Ale protože bylo portrétování pomocí daguerrotypie moderní úchvatnou věcí, kdy za hodinu si zákazník mohl odnést naprosto věrný zarámovaný portrét, neměl o zákazníky vůbec nouzi. Portrétování bylo hlavní náplní činnosti jeho ateliéru. I v pozdějším období, po vynalezení mokrého kolódiového procesu a kdy již Wilhelm Horn odešel ze státní služby a přešel na pokročilejší fotografické techniky negativ-pozitiv, tvořilo zhotovování portrétů velkou část práce ateliéru. Svědčí o tom zachované snímky jak z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Skleněného salón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 Prašné brány, tak z ateliéru v České Lípě, jak prozrazují jeho autorské popisky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vštěva fotografa byla podstatnou událostí. Fotograf se většinou se zákazníkem předem setkal, aby zjistil jeho povahu a podle ní doporučil volbu oblečení a typ portrétu. Samotné aranžmá portrétu se sice řídilo přísnými pravidly celosvětové módy, ale mělo za úkol vyjadřovat povahu i povolání fotografovaného. Je zajímavé, že i přes značná omezení si autor mohl zachovat osobitý výraz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ová příloha: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1 Zpráva z časopisu Bohemia z 3. 10. 1841 popisující Hornovo vytváření daguerrotypického portrétu.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. 2 Portrét mladé ženy z Hornova pražského ateliéru. 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3 Portrét dvou mladých dívek z Hornova pražského ateliéru.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4 První z trojice portrétů stojících mužů focených na stejném místě v Hornově pražském ateliéru.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5 Druhý z trojice portrétů stojících mužů focených na stejném místě v Hornově pražském ateliéru.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6 Třetí z trojice portrétů stojících mužů focených na stejném místě v Hornově pražském ateliéru.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7 Portrét staršího sedícího muže z Hornova ateliéru v České Lípě (VMG Česká Lípa).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8 Portrét dvou mladíků z Hornova ateliéru v České Lípě (VMG Česká Lípa).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9 Skupinový rodinný portrét pravděpodobně z Hornova ateliéru v České Lípě (VMG Česká Lípa).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1:57:00Z</dcterms:created>
  <dc:creator>Michal.Panacek</dc:creator>
  <dc:description/>
  <cp:keywords/>
  <dc:language>en-US</dc:language>
  <cp:lastModifiedBy>Michal.Panacek</cp:lastModifiedBy>
  <dcterms:modified xsi:type="dcterms:W3CDTF">2017-10-18T14:09:00Z</dcterms:modified>
  <cp:revision>8</cp:revision>
  <dc:subject/>
  <dc:title/>
</cp:coreProperties>
</file>