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Vývoj fotografických přístrojů, východiska a historické typ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VEL SCHEUF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ypologie historických fotografických přístroj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ypologického členění historických fotografických přístrojů nelze odděl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složku od obrazového účelu, neboťřešení se obvykle snažilo respektov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vky cílové skupiny potenciálních uživatelů. Následující text je přiz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soben požadavku stručného účelového přehledu, aby bylo zřejmé, z jak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řenů vyrůstala dnešní situace na trhu fotografických přístroj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řístroje pro první fotografické proces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tarší užívané fotografické přístroje vycházely ze zkušeností s camer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curou. J. N. Niepce na jednom ze svých přístrojů použil skládaného měchu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rojil jednoduchou irisovou clonu.Talbotův původní přístroj skříňkového typ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í výroby, rodinou přezdívaný „pastička na myši“ byl jednodušší. Daguer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kušenostech s pokusnými přístroji pařížského optika Chevaliera navrhl konstruk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uerrotypického přístroje, který pak vyráběl - opatřený Daguerrov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cí - Alphons Giroux. Většina jednodušších daguerrotypických kom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ávala ze dvou do sebe světlotěsně zasunovatelných skřínek s objektiv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zeným pevně do přední stěny. U jiného typu, pevné skříňky zpravidla čtvercov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řezu, se zaostřovalo posuvem objektivu v tubusu. U Chevalierova 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 Photographe se zaostřovalo předozadním pohybem matnice, doostření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 provádělo na objektivu pastorkem s hřebenem. Přístroj byl zajímavý také tí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šlo o první složitelný fotoaparát. Ve své době výjimečné řešení představova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kovová komora kuželovitého tvaru na okrouhlé desky vyráběná P. W. F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gtländerem podle návrhu J. M. Petzval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ré z daguerrotypických přístrojů byly opatřeny zrcadlem nebo hranol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objektivem ke stranovému převrácení obrazu. Nepřevrácený obraz daguerrotypis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al shora -podobně jako u camer obscur - na matnici, pod ní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zrcadlo sklopné pod úhlem 45°. Exponovalo se z komory postavené na podložc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ré z přístrojů měly stojánek se stavěcím i šroubovým mechanism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 daguerrotypických kazet na evropském kontinentě vesměs vycházely 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zvané celé desky, která měla velikost 6 x 8 pařížského palce (162 x 216 mm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anglosaském světě měla celá deska formát 6 1/2 x 8 1/2 inch (165,1 x 215,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). Přístroje pro kalotypie byly konstruované obdobně jako daguerrotypické, kaze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ak byly uzpůsobeny pro práci s tenkými a vlhkými papíry a mívaly vesmě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 formát (9 1/2 x 11 1/2 inch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Fotografické přístroje mokrého kolodiového proces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cké komory pracující se skleněnými kolodiovými negativy byly již o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átku konstruovány jako měchové. Měch býval celokožený, plátěný i papírový 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ženými rohy. Komory byly dřevěné, mnohdy čtvercového průřezu, s výtahov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ážkou. Na pevné přední stěně byl na objektivovém prkénku upevněn objektiv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vidla svisle i vodorovně vysunovatelný. Zadní rám byl posunovatelný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tahu, který mohl být jednoduchý nebo dvojitý. Nesl matnici, která by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ěnitelná za vysouvací kazetu. Ve své dolní části mívaly kazety pro mokr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diový proces žlábek, kam ústily zbytky z roztoku stékající z desky exponova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lhkém stavu. Používaly se už vložky s posunovatelnými lištami pro záměn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ů. Pro práci mimo ateliér se používaly skládací třínohé stativy, v atelié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žké pojízdné stativy většinou sloupového typu. Na základě patentu fotografick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itek E. Disdériho se stavěly přístroje se dvěma ažčtyřmi objektiv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ňujícími nezávislou expozici více částí jedné desky. Současně se také uplatni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 posuvu kazety pro expozici více částí jedné desky jedním objektiv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nčení výroby těchto typů souviselo s koncem užívání techniky mokr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diového proces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ráci s technikami pozitivního postupu přímo v komoře se v padesát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19. století uplatnily i přístroje bez měchu z daguerrotypické éry, t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ávající ze dvou skřínek světlotěsně do sebe zasunutý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Fotografické přístroje po zavedení suchých des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1. Profesionální ateliérov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přístroje pro ateliérovou práci vycházela ze svého určení, jím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vytvoření portrétního snímku. Zaostření, výměna kazety, expozice - vše mě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nout snadno, účelně a rychle, ovládáno ze stanoviště operátora za komor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liérová komora byla měchová s dlouhým výtahem, který umožňo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ní objektivů s delším ohniskem. Po základně komory s výtahovým rám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objektivový i matnicový rám pohybovaly pomocí pastorků, zabíhajích do ozuben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čí upevněných po bocích výtahového rámu. Objektivový rám byl pevn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aven podle ohniskové vzdálenosti objektivu. Zaostřovalo se v zásadě posuv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nice. Některé komory měly úpravu umožnující vzájemně sladěný pohy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nicového a objektivového rámu. Přední rám byl někdy opatřen úchyty pr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zení kovové konstrukce, na kterou se upevňovalo sukno pomáhající fotografov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zaostřování.Matnicový rám často býval naklonitelný podle svislé a vodorov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y, což umožňovalo při minimální hloubce ostrosti, u portrétu časté, vyrovn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st i u vzdálenějších partií portrétovaného. Kazety bývaly opatře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luzií, často měly úpravu pro expozici dvou snímků na jednu desku. Pokud by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ercového tvaru, mívaly vložky pro různé velikosti desek obdélníkového formát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 ateliérových komor se pohyboval mezi 18 x 24 cm až 30 x 40 cm. Expozi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ateliérových komor určovala pneumatická závěrka, ovládaná pomo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ónku spojeném se závěrkou hadicí. Závěrka byla zabudovaná do přístroje, z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iv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onní komora byla rozměrným a hmotným přístrojem, jehož nezbytn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byl těžký sloupový stativ, zvedaný pomocí ozubené tyče v sloupu samosvorný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nekovým převodem ovládaným klikou. Mnohdy tvořila komora se stativ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ájemně sladěnou jednotku, kde některé fotografovy úkony mohly bý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ně rozloženy. Hlava stativu s deskou se obvykle dala vodorovně nakláně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ě bylo umožněno v malém rozmezí i otáčení kolem své osy. Vedle sloupov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vu se někdy používal vidlicový stativ, který umožňoval spuštění kom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mi nízko k podlaze, což se mohlo využít při fotografování dětí neb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ířat. Stativ býval pojízdný po ateliéru, pozice se dala zafixovat. Výroba ateliérov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 se udržela ještě krátce po polovině 20. stolet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2. Cestov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zvané cestovní fotografické přístroje byly konstrukčně přizpůsobe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fotografování v exteriéru. Byly to dřevěné měchové komory opatřené dvojitý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rojitým výtahem pro práci s objektivy různých ohniskových vzdáleností. Daly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dno složit do základních objemů svého formátu, který se pohyboval mezi 13 x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cm až 24 x 30 cm. V Evropě se rozeznávaly konstrukce anglického, francouzsk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ěmeckého typu, jednoduchého a nákladnějšího provedení. Přístroje jednoduch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vnějšího provedení měly sklopnou podlážku, která byla závěs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na s pevnou přední objektivovou stěnou. Podlážka byla zároveň výtahem pr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matnicový rám. Snímání na ležato při výškovém formátu přístroje umožňo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 měch otočně o 90° upevněný na objektivové stěně a stejně tak přesaziteln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nice. Zaostřovalo se posuvem matnice pastorkem po ozubených výtahov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štách. Kazety se uplatňovaly jednoduché i dvojité. Objektiv v samostatném prkén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řední stěně byl posunovatelný vertikálně i horizontálně. Náročnější cestov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 měly dvojitý i trojitý výtah,po němž se pohyboval jak objektivov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k matnicový rám.Oba rámy se mohly sklánět kvůli vyrovnávání svislic napříkl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či snímcích architektur. Měch byl řešen v jehlancovitém tvaru,což umožňova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en úspornější skládání, ale především práci se širokoúhlými objektivy. Výtah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ážka komory měla již zabudovanou kruhovou stativní hlavici, v níž se komo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la otáčet kolem svislé osy. Doba používání (a vzácně i výroby) těchto přístroj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trvala do 30. let 20. stolet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Fotografické přístroje s nástupem amatérského hnut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mach amatérského fotografování, podmíněný pokrokem fotografick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y, přinesl neobyčejnou konstrukční šíři fotografických přístrojů, jež by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způsobeny amatérským nárokům. Tyto přístroje byly vesměs nenáročné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pulaci, měly úspornou stavbu, malou hmotnost i objem a sloužily pro menš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y negativů (zpravidla menších než 9 x 12 cm). Výroba těchto přístrojů 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ch sériích vedla ke snižování ceny amatérských fotoaparátů obecně a k ústup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řeva jako hlavního konstrukčního materiálu. Byla také podnětem k vývo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ých objektivů. Hromadná výroba už byla založena na nových technologick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ech, kde se uplatňovalo lisování a odlévání částí i celých dílů a počítalo se 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m umělých hmo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1. Sklopné komory na desky a fil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né ruční aparáty se vyvinuly z cestovních komor, s nimiž mají řa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ých znaků. Vždy se jedná o měchové přístroje s výtahem, které po slož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ří kvádr s mírami téměř odpovídajícími určenému formátu. Měch byl zpravid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těný. Rám tělesa, zpočátku dřevěný, po roce 1900 již většinou kovový, by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řen sklopnou plochou, která tvořila podlážku výtahové lišty. Po výtahu, kter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ývá jednoduchý až trojitý, se posouvají sáňky s nosičem objektivu ve tva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mene U -U standartou. Její objektivová deska je pohyblivá vertikálně i horizontáln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souváním standarty v sáňkách). Původněčasto osazované závěr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rové nahrazovaly většinou centrální pneumatické Compound či centrální Compu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ážku komory ve vztyčené poloze udržují dvě boční vzpěry. Některé kontruk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ňují sklopit podlážku v úhlu větším než 90° a pak bývá i standar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kmo nastavitelná. Pro snímání z ruky jsou sklopné komory opatřeny hledáčke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upevnění na stativ se využívá libely. Hledáček byl různých typů: nejčastěji brilantní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ečkový, vzácně Newtonův, Galileův... Zadní část tělesa je otevíratelná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působená pro upevnění rámečku s matnicí nebo kazety, která je většinou ji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chová se zasouvacím víčkem. Matnice je opatřena sklopitelnými plátěný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pkami, které brání pronikání rušivého světla a chrání po složení matnic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né komory na svitkové filmy mají upravenou zadní část, která vychází 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ho objemu kazety nesoucí dvě cívky. Konstrukce zadního dílu se pak liš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způsobu zakládání filmu. Obrazové pole svitkových filmůčinilo13 x 18 c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, 5 x 16 cm, 10 x 12, 5 cm, 8 x 10,5 cm, 9 x 9 cm, 6,5 x 11 cm, 6 x 9 cm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né komory obecně patří k nejpropracovanějším typům fotografických přístroj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ré z variant se ve výrobě udržely až do 2. poloviny 20. stolet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2. Vzpěrové komory na desky a fil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pěrové komory se vyvíjely současně se sklopnými, nebyly však ta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é. Jejich konstrukce vycházela z požadavku maximální pohotovosti, ab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 přístrojem ihned po otevření mohlo fotografovat, neboť bylo zřejmé, že oper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né u sklopných komor (otvírání podlážky, vysunutí objektivu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tahu ad.), snižovaly akceschopnost fotografa.U vzpěrových přístrojů by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í objektivová deska spojena se zadní stěnou odpruženými vzpěrami, kter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 okamžiku otevření napřímily, až objektivová deska zapadla do západek vzpě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loze rovnoběžné s rovinou obrazu. Vzpěry tuto polohu zajišťovaly nejen s vysok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ostí, ale i značnou pevností. Aby se tak dělo, byly vymyšleny růz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y, které možno charakterizovat jako nůžkové, kloubové, závěsové. 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rých sklopných komor po složení sklopná podlážka chránila objektiv, 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ých byl nechráněný. Materiál skříně nejstarších vzpěrových komor byl ještě 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řeva, později se většinou používalo kovu, ale i lepenky nebo umělých hmot (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litu). Z původně používaných formátů 18 x 24, 13 x 18 cm se přešlo vesmě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deskám 9 x 12 cm a svitkovým filmům obdobných formátů jako u sklopn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ů. Zaostřování mělo několikero řešení. Nejčastěji se ostřilo jemnou změn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evření vzpěr. Pomůckou v tom případě byla stupnice vzdáleností. U jiných kom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oostřovalo šroubovou objímkou objektivu. Vzpěrové komory měly vesmě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ěrbinové závěrky a to v tělese komory, méněčastěji byly vybaveny závěrka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álními sektorovými, vestavěnými do nosiče objektivu. U vzpěrových komor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lo fotografování přímo z ruky, proto se kladl důraz na vybavení spolehlivý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edáčkem. Obvyklé rámečkové hledáčky ve 20. letech 20. století vesmě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razovaly hledáčky optické, průhledové. Vzpěrové komory se využívaly předevš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fotografickém zpravodajství. Jejich hlavní éra používání a výrob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čila kolem roku 1930, i když se v modifikacích pro svitkový film udržely ješt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2. polovině 20. století. V konstrukcích nového typu se ještě před 2. světov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kou uplatnilo mj. automatické řízení clony pomocí selénového expozimetr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filmu páčkou, koincidenční spřažený dálkoměr, teleskopický hledáče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y inovace, které zpřesňovaly práci fotografů a jimiž konstruktéři reagovali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 u jiných typů fotopřístroj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3. Zásobníkové a detektivní kom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e zásobníkových a detektivních komor se snažila řešit transpo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ckých desek nebo listů filmu přímo v přístroji. Rostoucí obliba těchto přístroj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80. let 19. století měla souvislost s nástupem amatérského fotografová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 byly různých konstrukcí, ale jejich základem bylo, že desky neb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filmů byly uloženy v plechových rámečcích v zásobníku komory, odkud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novaly k osvitu citlivé vrstvy. Způsob jejich výměny byl řešen různě. Jedn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m řešení byl ke komoře připojený (většinou svrchu) světlotěsný kožený va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bo i dřevěné pouzdro), kam se exponované desky přesouvaly pákový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em, táhlem či pomocí žaluzie. V některých případech byl zásobní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nímatelný i během fotografování. Jiným typem řešení (bez koženého vaku) by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žinami brzděný pád exponovaných desek na dno přístrojenebo přesun desek 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i na stranu. Přesun se prováděl kličkou, táhlem, páčkou i pouhým stisk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flíku. Přístroje byly často vybaveny automatickým počítadlem exponovan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k. Hledáček byl zpravidla reflexní matnicový. Používala se převážně sektor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ka, u přístrojů označených jako detektivní i pérová. Zaostřování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lo výsuvem celé přední části přístroje, posuvem objektivu. Zásobníkov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 byly nejčastěji zařízeny na tucet (12) desek, některé pouze na 6, ale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ětší počet. Některé kombinovaly možnost desek a plochých filmů. Větši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obníkových komor byla vyrobena ze dřeva. Nejčastějším formátem starší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ů byl 9 x 12 cm, výjimečně i 13 x 18 cm nebo 12 x 16,5 cm. Po roce 19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vládaly komory na formát 6,5 x 9 cm. Existovaly i přístroje na speciálnějš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y, například na listy filmů 83 x 83 mm nebo ploché filmy 4,5 x 6 c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zásobníkové komory označovaný jako „detektivní“ vychází z obchodní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ování Universal-Detectiv-Camera, které mělo manifestovat pohotovo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nápadnost. Přístroje byly opatřeny černým plátnem, zaostřování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lo posuvem přední stěny, hledáček byl reflexní matnicový, rozměr přístro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shodné šířky a výšky. Typologicky však nejsou zvláštní skupinou. I kdy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obníkové komory s exponovanými deskami na dnech přístrojů byly poměrn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otové, jejich nevýhodou byla značná hmotnost i častá poruchovost mechanism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výměnu desek. Výroba těchto přístrojů ustávala kolem roku 19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4. Skříňkové komory (boxy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ideou uvedení skříňkových komor (boxů) na trh bylo úsilí Georg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stmanna poskytnout zákazníkovi firemní servis, který by byl komplexní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ný. Roku 1888 byl představen jednoduchý skříňkový The Kodak (o ně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ději pak No 1 Kodak), který obsahoval papírový pás opatřený citlivou vrstvo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terý se vešlo sto okrouhlých snímků. Po expozici byl celý přístroj zaslán zpě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ovárny, kde snímky byly zpracovány a nabit nový film. Reklamní kampaň ved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oblibě a výrobě podobně koncipovaných přístrojů i dalšími firm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říňkové přístroje byly zařízeny jednak pro desky formátu 4,5 x 6 cm, jedna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vitkový film od formátu 9 x 9 cm po 6 x 6 cm. V boxech byl využit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svitkový film krytýčerným papírovým pásem v celé dél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říňkové přístroje (boxy) ve své nejjednodušší podobě měly jednoduch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i: obsahovaly dvě cívky pro převíjení filmu, objektiv typu Fix Focus, jednoduch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ku, zrcadlový hledáček. Existovalo množství variant včetn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čnějších konstrukcí s kvalitnějšími objektivy i závěrkami, ale základem by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ždy myšlenka jednoduchosti řešení a ovládání. Boxy byly vyráběny ze dřev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chu, lepenky, umělé hmoty. Jako specifická kategorie levných přístroj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trvaly do 80. let 20. stolet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Zrcadlov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zrcadlovek je pozorování zvoleného motivu vyřešeno tak, že paprs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šlé objektivem jsou odráženy zrcadlem na matnici hledáčku, kde vykresluj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. Zrcadlovky jsou vybaveny jedním nebo dvěma objektivy na přístroj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1. Jednoobjektivové (jednooké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objektivové zrcadlovky se začaly vyrábět až kolem roku 1890, i kdy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ich princip byl znám dlouho předtím. Ve své první generaci se jednalo o přís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je na desky formátů od 9 x 12 cm po 4,5 x 6 cm (včetněčtvercového 9 x 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). Za svůj název zrcadlovky vděčí skleněnému pokovenému zrcad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,umístěnému v zadní části přístroje pod úhlem 45° a vyklápěné směrem k matni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sně před expozicí. Mechanismus štěrbinové závěrky, umístěné před negative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pustil, když vyklopené zrcadlo dosedlo na matnici. Náraz musel bý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ě tlumen. Obraz na matnici se odstiňoval skládacím světlíkem, což se považova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jednu z výhod těchto přístrojů. Přístroje někdy mívaly otočný matnicov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 pro požadovanou orientaci snímku. Některé přístroje měly ve světlí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ště pomocné zrcadlo, což umožňovalo fotografování z výše oka. Přední stě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zpravidla výsuvná a nesla objektiv. U některých typů se dal zmenšit obj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 pomocí pákových nebo nůžkových mechanismů, takže přední stěna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ožení „vyjela“ na měchovém zařízení. U některých přístrojů vyráběných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e 1910 se daly kombinovat kazety na desky s kazetami na svitkový fil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ocha jednoobjektivových zrcadlovek první generace využívající střední formá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eněných negativů dožívala ve dvacátých letech. K principu přístroje se konstruktéř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tili při řešení zrcadlovek na svitkový film a kinofil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itelem řešení nové generace těchto přístrojů může být jedna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kta, model A, na svitkový film 127 pro formát 4 x 6,5 cm, vyráběný od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0 a jednak Kine-Exakta na 35mm perforovaný kinofilm, vyráběná od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6. Transport filmu byl řešen páčkou spřaženou s natahováním závěrky. 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ínítku bylo umístěno druhé zrcadlo pro zaostřování výřezu, resp.u kinofilmov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 lupa. Kine-Exakta měla odnímatelnou zadní stěnu pro snadné založ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u, výměnné objektivy, možnost expozice od 12 s po 1/1000 s... Změnil se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tvar a ustálily rozměry. Byl naznačen další vývoj. Hlavní výhodou jednook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cadlovek se stala možnost pozorovat motiv přímo snímacím objektiv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m, což odstraňuje nebezpečí paralaxy hledáčku. Jednooké zrcadlovky se ta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y ideálními přístroji pro používání výměnných objektivů o různých ohniskov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álenoste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2. Dvouobjektivové (dvouoké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uobjektivové zrcadlovky byly konstručně jednodušší než jednooké, neboť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lo nutno řešit sklápění zrcátka, včetně jeho vztahu k funkci závěrk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uobjektivové zrcadlovky působí dojmem dvou přístrojů posazených na sobě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ým zaostřováním, přičemž dolní je odvozena od klasické skříňkové kom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esky a horní slouží jako hledáček, kde se obraz zaostřuje na vodorov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nici a na rozdíl od jednoobjektivových zrcadlovek je stále pozorovatelný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ůběhu expozice. První z objektivů, po optické stránce kvalitnější, je urč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vykreslení obrazu na citlivou vrstvu, druhý z objektivů vykresluje zvolený moti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atnici hledáčku. Dvouoké zrcadlovky první generace byly modifikací zásobníkov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 pro tucet či více desek formátu obvykle 9 x 12 cm. Vestavěn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obník byl v dolní části. Pro své rozměry a hmotnost nebyly příliš rozšířené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itelem nové moderní druhé generace dvouobjektivových zrcadlovek by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Rolleiflex, vyráběné od roku 1929. Přístroj stanovil vzor pro konstrukc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ologii i rozměry výrobků dalších firem, včetněčeskoslovenské Flexare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Stereoskopické fotografické přístro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ímky stereoskopické dvojice bylo možné především pořizovat postupn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jednoho přístroje s jedním objektivem, přičemž mezi jednotlivými expozice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nutné přístroj stranově posunout o určitou vzdálenost, která odpovíd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álenosti očních os. Aby byl zachován stereoskopický efekt, bylo nut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ě dodržet pozici kamery v obou polohách a provést snímky co nejrychleji z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ou. Pro využití specifických možností stereoskopie měly však největší význa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, které umožňovaly současné pořizování obou snímků dvoj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typem přístrojů pro stereoskopickou fotografii byla komora Joh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jamina Dancera z roku 1853 vybavená dvěma objektivy a vnitřní přepážkou.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komoru typu sliding-box se tudíž mohly jedním záběrem pořídit na kolódiv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u velikosti 8 x 17 cm dva snímky najednou. Přístroj s jedním společný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chem musel být ve středu opatřen mezistěnou, aby obraz jednoho objektiv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esahoval do obrazu objektivu druhého. Častěji se však užívaly přístroje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ma měchy, takže stereopřístroje působily jako dvojčata. Významným vy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pšením aparátů bylo spřažení ovládacích prvků a vybavení vodováhou. Až d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átku 20. století, kdy zájem o stereoskopii začal klesat, bylo vyrobeno mno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ítek typů stereoaparátů, jak boxů, tak i vzpěrových a sklopných přístrojů 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chem. Kolem přelomu století měla většina ručních přístrojů na desky a film svú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eoskopický protějšek. Rozšířil se i počet užívaných formátů; ved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výhodnějšího 8,5 x 17 cm se ujal také 6 x 13 cm, vzácně i 4,5 x 10,7 cm a 9 x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c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Fotografické přístroje na malý formát a zvláštních řeš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1. Maloformátové přístro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ilí využit pro fotografování přístrojů na velmi malý formát se táhne celý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jinami fotografie. Talbotův přístroj z roku 1835 nebo Steinheilův z roku 183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 formát daguerrotypie 8 x 11 mm) jsou toho ranými doklady. Výhoda menší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ů se spatřovala především ve snížení hmotnosti přístrojů a v mož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t objektivů kratších ohniskových vzdáleností. Malý formát kladl ovšem znač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pky na kvalitu a zpracování negativu i na přesnou konstrukci fotopřístroj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níkem pro rozvoj maloformátových přístrojů byl protyp kompaktního přístro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rem Barnackem na 35 mm film v roce 1913, jehož hromadná výroba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kutečnila od roku 1925 pod názvem Leica. Tím vpodstatě začala éra fotografová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inofilm, což mělo ohromné důsledky na proměnu fotografické prá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2. Panoramatické přístro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panoramatických přístrojů bylo zachytiit panoramatický pohled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, kde poměr délky k výšce je větší, než u formátů- běžně používaných. Konstruk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ha panoramatických přístrojů je řešena tak, že objektiv se běh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běru otáčí a postupně vykresluje obraz na citlivou vrstvu. Na podobném princip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navržen a zkonstruován již v roce 1848 daguerrotypický přístroj. Práce 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ou prohnutou do válce byla ovšem komplikovaná a podobné pokusy nepřek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ily rámec experimentů. Uplatnění fotografického filmu umožnilo účelnější řeše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ladem je Kodak Panoram Camera z roku 1900, která exponovala otáčejícím 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ivem na film spočívající na válcové ploše. Vedle přístrojů s pohybovaný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ckými členy se od 30. let 20. století uplatňovaly konstrukce vykreslující panoramatick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 bez pohybu optických soustav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Přístroje pro barevnou fotograf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aplikaci Maxwellovy myšlenky aditivního způsobu míchání barev byla vyt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řena pozoruhodná řada přístrojů pro barevnou fotografii.Nejjednodušším typ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y komory pro výtažkové snímky, s jejichž pomocí se fotografovala statick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éna postupně přes výtažkové filtry. Pro snímky pohyblivých objektů se sestroji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 s děličem svazku paprsků , který je za objektivem rozdělil do tř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ěrů. Jednou expozicí tak bylo možné získat tři výtažkové negativy. Tak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byla navržena již roku 1862. Nejznámějším typy přístrojů pro barevn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i nesly značku Bermpohl &amp; Co. Berlin z počátku 20. století. Nejmenš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grojem pro tříbarevnou fotografii byla československá Spektaretta vyráběn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roku u 1939, pracující s hranolovým děličem svazku paprsků na perferovan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ofilm. Na obrazové pole 24 x 24 mm bylo vytvořeno 12 trojnegativů, jejich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na pozitv se provádělo systémem Lichrom. Přístroj byl ovšem zkonstruová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obě, kdy používání vícevrstvých barevných filmů bylo již praktičtější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Přístroje pro okamžitou fotograf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roje pro okamžitou fotografii mají dlouhou historii, která začíná u ferrotypi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rého kolodiového procesu, i když v této fázi nebyly ještě všechny kom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řeny přímo dílem s vyvolávacím roztokem. Principem konstrukce přístroj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kamžitou fotografii bylo, aby po expozici se deska v přístroji přesunu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části, kde došlo k vyvolání snímku. Nejstarší přístroje pro ferrotypické želatinov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y byly zásobníkového typu, obsahovaly tudíž zásobník až na někol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ítek desek obdélníkového (většinou vizitkového formátu) či formátu okrouhl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vyklý průměr 26,5 mm). V dějinách těchto zařízení jsou také ferro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ické vyvolávací automaty, z nichž nejstarší BOSCO se objevil kolem roku 18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Praze 1895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em, který využívala ve 20. století většina přístroje pro okamžitou fotografi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takzvaný difúzní fotografický postup. Po výzkumech v německé Agf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etech 1930-40 jej v praxi začala aplikovat Polaroid Corporation v roce 194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edvedení), resp. 1948 (uvedení na trh). Princip vzniku snímku u Polaroid Land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y, pojmenované po svém tvůrci Edwinu Landowi, spočíval v tom, že citli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stva se po expozici uvedla do styku s pozitivním papírem, přičemž mezi vrstv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tlačila pastovitá ustalovací vývojka. Díky thiosíranu sodném, přítomném v ustalova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ce, se na neosvitnutých místech negativní vrstvy rozpouštěl nezredukovan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id stříbrný a difundoval do papíru, kde katalyzátor vyreduko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říbro z komplexní sloučeniny, pronikající difúzí. Proces byl ukončen vytažen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hkého pozitivu z přístroje a jeho uschnutím na vzduch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sty k digitální fotograf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apočátky uplatnění fenoménu digitální fotografie možno považov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nosy fotografií kabelovým spojením mezi Londýnem a New Yorkem ve 20. lete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století. Kvalita přenesených snímků ovšem nebyla dobrá a přenos tr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ěř tři hodi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m případem v historii kybernetiky, kdy počítač zaznamenal a zpraco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ový záznam, se uskutečnil v americkém Národním ústavu pro standardizaci 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e 1957, kdy jeho pracovník Russel A. Kirsch nasnímal do počítače fotograf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ho syna. Jen o dva roky předtím se k počítači, využívanému tehdy především 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ým výpočtům a komunikujícímu s okolím pomocí děrných štítků, připoji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monito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nejvýraznějšímu úspěchu ve zpracování elektronických snímků docháze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60. letech 20. století v americkém Národním úřadu pro kosmonautiku (NASA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července 1964 byly v kalifornské Pasadeně zachyceny signály z videokame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ondy Mariner 7 letící k Měsíce. Přenos obrazu ovšem proběhl v analogov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ení kvality obrazu přineslo jednak využívání elektronek vidicom, vyvinut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A společně s RCA, jednak digitální přenos signálu. Z aplikací spojen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bjevováním vesmíru se technologie digitálního přenosu obrazu a je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ítačového zpracování dostaly postupně do dalších oborů. Významný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níkem se roku 1979 stal systém Response 300 izraelské společnosti Scitex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svých zkušeností s využitím počítačů ke grafickým návrhům potisků textili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nesla do polygrafické oblasti. Response 300 umožňoval nejen vytvář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evné seperace jako dosavadní litografické systémy, ale především umožňov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 fotografií měnit a vytvářet montáž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dní změnu v uplatnění digitální fotografie mohlo ovšem přinést a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 osobních počítačů; první PC počítač uvedla na trh IBM v roce 1982. 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a roky později firma Apple představila Macintosh, první počítač využívají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ckého rozhraní s heslem o uživatelské přívětivosti. Popularita počítačů App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 vzniknout novému způsobu přípravy tiskovin - desktop publishing. Novém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du přispěly v roce 1985 první relativně levné skenery, umožňující převé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igitalizovaný obraz do domácího počítač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nakem úsilí o změnu „chemické fotografie“ na elektronickou variant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u obrazu byl prototyp fotopřístroje Sony Mavica (MAgnetic VIdeo CAmera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ý již roku 1980. Přístroj využíval jako obrazového snímače polo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čového senzoru CCD, záznam však byl analogový a ukládal se na magnetick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ouč. Jednalo se o první spotřebitelský produkt, který k záznamu obraz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al polovodičový prvek. I když kvalita snímků nebyla přesvědčivá, naznači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možnosti dalšího vývoj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ený zájem o digitální záznam obrazu pomocí fotopřístroje konc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mdesátých let vedl k tomu, že výrobci nejprve spojili dva již existující produk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otoaparát a skener v jedno zařízení. Na výstavě Photokina na podzim 19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la firma Arca jako prototyp skenerový zadní díl ke svému fotoaparátu M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 Monolith na formát 6x9 cm. Na veletrhu CeBIT na jaře 1991 byl představ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označením „digitální fotokamera první generace“ fotopřístroj DigiCa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zději doplněný o slůvko „Classic“) kalifornské společnosti Dycam. Sériov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ráběný model měl obrazové rozlišení 376 x 240 pixelů, vestavěný blesk a obra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menával jen černobíle. O rok později na stejném veletrhu byl představ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s písmeny HR, která označovala „High Resolution“. To tehdy znamenalo 49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365 pixelů, obraz byl v odstínech šedi a cena byla 1500 DEM. V létě 199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ila společnost Apple s technologií Kodak poměrně levný barevný digitál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přístroj - Quick Take 100. Volitelné rozlišení 640 x 480 a 320 x 240 pixelů 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evné kvalitě 24 bitů, hledáček, blesk, pevný objektiv, automatické ostření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řízení expozice. Svým tvarem, rozlišením i způsobem ovládá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načil Quick Take 100 standard, jehož se chytli i další výrobci. Ve stejné dob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on představil svůj Ion 560, tvarem sice podobný přístroji Apple, ale pracujícím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jinou technologií (vpodstatěšlo o videokameru pracující v režimu jednotliv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ímků s rozlišením 470 000 pixelů při 24 bitové hloubce barvy). Kamera měla ji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om a makrofunkce. Firma Kodak představila DCS 100 (Digital Camera System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ožený na fotoaparátu Nikon F 3 s plošným CCD snímačem o velikosti 16 x 2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 s rozlišením 1024 x 1280 pixelů a s přenosným pevným diskem o kapacit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MB. Cena tohoto špičkového modelu byla 37 500 DEM. V roce 1993 tak by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etelně naznačeny cesty dalšího vývoje: skenerové zadní díly ke středo- a velko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ovým fotopřístrojům, jednoduché digitální fotopřístroje s plošným čipe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pravé“ digitální fotopřístroje na principu still-video a špičkové fotopřístroje 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ním plošným čipem a relativně vysokým rozlišením. Výstava Photokina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m 1994 nabídkou několika desítek digitálních fotopřístrojů mnoha výrobc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ázala, že již nejde o přechodnou záležitost, ale výrazný trend. Photokina 199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 integrovala digitální fotografii jako přirozeného partnera klasického způsob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ová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roj: http://www.scheufler.cz/cs-CZ/fotohistorie/fotoarchiv.htm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á příloha: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Obr. 1 J. Srp, fotografické vybavení, kolem 1910 (sbírka Scheufler).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Obr. 2 V. J. Bufka při focení ve svém ateliéru, 1911 (časopis Český svět 1911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3 J. Posselt s ateliérovým fotoaparátem, 1911 (časopis Český svět 1911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4 J. Eckert s cestovním přístrojem v ateliéru, kolem roku 1870 (sbírka Scheufler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5 Antonín Markl, portrét syna s cestovním fotopřístrojem, kolem 1875, vizitka (sbírka Scheufler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6 Hynek Fieder, fotograf v terénu s malým pomocníkem, kolem 1885, vizitka (sbírka Scheufler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34:00Z</dcterms:created>
  <dc:creator>Michal.Panacek</dc:creator>
  <dc:description/>
  <cp:keywords/>
  <dc:language>en-US</dc:language>
  <cp:lastModifiedBy>Michal.Panacek</cp:lastModifiedBy>
  <dcterms:modified xsi:type="dcterms:W3CDTF">2017-10-15T16:30:00Z</dcterms:modified>
  <cp:revision>4</cp:revision>
  <dc:subject/>
  <dc:title/>
</cp:coreProperties>
</file>