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Fotoateliéry</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EL SCHEUFLER</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4"/>
          <w:szCs w:val="24"/>
          <w:lang w:eastAsia="cs-CZ"/>
        </w:rPr>
        <w:t>Fotografické ateliéry éry monarchie</w:t>
        <w:br/>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října 1841 si Wilhelm Horn otevřel v Praze, na Koňském trhu (Václavském náměstí) v domě čp. 840/II U zlatého beránka první fotografický ateliér. Je považován za první stálý daguerrotypický ateliér v českých zemích. Dům byl při asanaci staré Prahy počátkem 20. století zbořen. Ve stejnou dobu jako Hornův byl založen i druhý fotografický pražský ateliér Salomona Sturma. Další ateliéry měl Horn podle nálepek na svých fotografiích postupně na Národní třídě naproti Platýzu a v Jindřišské ulici čp. 907/II, kde od roku 1847 také bydlel. Roku 1854 opustil státní službu a věnoval se nadále výhradně fotografii. V domě Na Příkopě čp. 969/II, hned vedle Prašné brány si otevřel známý ateliér Skleněný salón. Po svém návratu do České Lípy měl od roku 1865 ateliér přímo ve svém domě v čp. 358.</w:t>
      </w:r>
    </w:p>
    <w:p>
      <w:pPr>
        <w:pStyle w:val="Normal"/>
        <w:spacing w:lineRule="auto" w:line="240" w:before="0" w:after="0"/>
        <w:ind w:firstLine="708"/>
        <w:rPr/>
      </w:pPr>
      <w:r>
        <w:rPr>
          <w:rFonts w:eastAsia="Times New Roman" w:cs="Times New Roman" w:ascii="Times New Roman" w:hAnsi="Times New Roman"/>
          <w:sz w:val="27"/>
          <w:szCs w:val="27"/>
          <w:lang w:eastAsia="cs-CZ"/>
        </w:rPr>
        <w:t>P</w:t>
      </w:r>
      <w:r>
        <w:rPr>
          <w:rFonts w:eastAsia="Times New Roman" w:cs="Times New Roman" w:ascii="Times New Roman" w:hAnsi="Times New Roman"/>
          <w:sz w:val="24"/>
          <w:szCs w:val="24"/>
          <w:lang w:eastAsia="cs-CZ"/>
        </w:rPr>
        <w:t>roměny vnějšího vzhledu fotoateliérů postupně vypovídaly jak o rostoucí prestiži a náročnosti fotografického řemesla, tak o pokroku fotografické techniky, kterou výstižně ilustruje vnitřní vybavení fotostudií.  První fotoateliéry vznikaly jako pavilony nebo boudy na zahradách nebo dvorních traktech hotelů a obytných domů, nebo jako střešní nástavby.  Z éry daguerrotypie známe u nás reklamní vyobrazení ateliéru M. V. Lobethala v Praze z roku 1846, o tři roky starší je vyobrazení amatérského daguerrotypisty F. E. Stracheho z Rumburka. Z roku 1859 pochází patrně nejstarší kresba fotoateliéru u nás, jejímž autorem byl Josef Limbek von Lilienau a která zobrazuje jednoduchý zahradní pavilon u usedlosti Panenská v Břevnově. Nejstarší známá fotografie zahradního ateliéru pochází z Plzně asi z roku 1863 a zobrazuje Atelier für Malerei und Photograhie Otto Bielfeldta. Dispozici fotoateliérů, které se stále častěji budovaly podobně jako ateliéry malířské jako zasklené prostory při střechách, se podrobně věnuje dobová fotoliteratura.</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éře mokrého kolódiového procesu se mnohá fotostudia měnila na vícepodlažní objekty se specializovanými provozy. Ke konci 19. století měly velké fotografické závody  členitější i příjímací prostory pro zákazníky, které mohly sloužit také jako výstavní síň fotografových prací. V jednom objektu bývalo i více ateliérů, prostory pro mokrý a suchý provoz byly odděleny, zvlášť byl fotoarchiv i specializované místnosti pro rámárnu nebo malířský ateliér pro malby podle fotografií.  Velkorysá vybavení studií známe například z firmy J. F. Langhanse v Praze. K některým ateliérům se dochovaly plány, které poskytují dobrou představu o přístupu k tehdejší fotografické práci (např. F. Krátký v Kolíně, Šechtl a Voseček v Táboře). Z plánu ateliéru  E. Krinka z roku 1901 bylo možné vyjít při rekonstrukci  ateliéru Josefa Sudka na Újezdě.</w:t>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le bohatě vybavených fotografických závodů existovaly i stánky takzvaných rychlofotografů na poutích a slavnostech, případně i příležitostné fotoateliéry na různých výstavách. Zcela nový typ fotografického studia představovaly po přelomu století bytové ateliéry, kde jediným světelným zdrojem bylo elektrické světlo. Zřejmě prvním takovým studiem byl závod Jana Posselta na Smíchově, založený roku 1910. Takový fotoateliér umožňoval již zcela jinou práci se světlem, což patřilo k základním charakteristikám moderní fotograf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droj: http://www.scheufler.cz/cs-CZ/fotohistorie/fotoarchiv.htm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yle31"/>
        <w:widowControl/>
        <w:spacing w:lineRule="auto" w:line="240"/>
        <w:jc w:val="left"/>
        <w:rPr>
          <w:rFonts w:ascii="Times New Roman" w:hAnsi="Times New Roman" w:cs="Times New Roman"/>
          <w:b/>
          <w:b/>
        </w:rPr>
      </w:pPr>
      <w:r>
        <w:rPr>
          <w:rFonts w:cs="Times New Roman" w:ascii="Times New Roman" w:hAnsi="Times New Roman"/>
          <w:b/>
        </w:rPr>
        <w:t>Obrazová příloha:</w:t>
      </w:r>
    </w:p>
    <w:p>
      <w:pPr>
        <w:pStyle w:val="Style31"/>
        <w:widowControl/>
        <w:spacing w:lineRule="auto" w:line="240"/>
        <w:jc w:val="left"/>
        <w:rPr>
          <w:rFonts w:ascii="Times New Roman" w:hAnsi="Times New Roman" w:cs="Times New Roman"/>
        </w:rPr>
      </w:pPr>
      <w:r>
        <w:rPr>
          <w:rFonts w:cs="Times New Roman" w:ascii="Times New Roman" w:hAnsi="Times New Roman"/>
        </w:rPr>
        <w:t>Obr. 1 Nálepka ze zadní strany Hornovy daguerrotypie s údajem o ateliéru na Národní třídě.</w:t>
      </w:r>
    </w:p>
    <w:p>
      <w:pPr>
        <w:pStyle w:val="Style31"/>
        <w:widowControl/>
        <w:spacing w:lineRule="auto" w:line="240"/>
        <w:jc w:val="left"/>
        <w:rPr>
          <w:rFonts w:ascii="Times New Roman" w:hAnsi="Times New Roman" w:cs="Times New Roman"/>
        </w:rPr>
      </w:pPr>
      <w:r>
        <w:rPr>
          <w:rFonts w:cs="Times New Roman" w:ascii="Times New Roman" w:hAnsi="Times New Roman"/>
        </w:rPr>
        <w:t>Obr. 2 Daguerrotypický portrét mladé ženy s nálepkou ze zadní strany s údajem o ateliéru v Jindřišské ulici.</w:t>
      </w:r>
    </w:p>
    <w:p>
      <w:pPr>
        <w:pStyle w:val="Style31"/>
        <w:widowControl/>
        <w:spacing w:lineRule="auto" w:line="240"/>
        <w:jc w:val="left"/>
        <w:rPr>
          <w:rFonts w:ascii="Times New Roman" w:hAnsi="Times New Roman" w:cs="Times New Roman"/>
        </w:rPr>
      </w:pPr>
      <w:r>
        <w:rPr>
          <w:rFonts w:cs="Times New Roman" w:ascii="Times New Roman" w:hAnsi="Times New Roman"/>
        </w:rPr>
        <w:t>Obr. 3 Daguerrotypický portrét mladého muže od Wilhelma Horna z pol. padesátých let 19. století s nálepkou ze zadní strany s údajem o ateliéru Na Příkopě čp. 969/II, hned vedle Prašné brány.</w:t>
      </w:r>
    </w:p>
    <w:p>
      <w:pPr>
        <w:pStyle w:val="Style31"/>
        <w:widowControl/>
        <w:spacing w:lineRule="auto" w:line="240"/>
        <w:jc w:val="left"/>
        <w:rPr>
          <w:rFonts w:ascii="Times New Roman" w:hAnsi="Times New Roman" w:cs="Times New Roman"/>
        </w:rPr>
      </w:pPr>
      <w:r>
        <w:rPr>
          <w:rFonts w:cs="Times New Roman" w:ascii="Times New Roman" w:hAnsi="Times New Roman"/>
        </w:rPr>
        <w:t xml:space="preserve">Obr. 4 Fotografická vizitka s označením Hornova ateliéru jako </w:t>
      </w:r>
      <w:r>
        <w:rPr>
          <w:rFonts w:cs="Times New Roman" w:ascii="Times New Roman" w:hAnsi="Times New Roman"/>
          <w:i/>
        </w:rPr>
        <w:t>Skleněný salón</w:t>
      </w:r>
      <w:r>
        <w:rPr>
          <w:rFonts w:cs="Times New Roman" w:ascii="Times New Roman" w:hAnsi="Times New Roman"/>
        </w:rPr>
        <w:t xml:space="preserve"> vedle Prašné brány.</w:t>
      </w:r>
    </w:p>
    <w:p>
      <w:pPr>
        <w:pStyle w:val="Style31"/>
        <w:widowControl/>
        <w:spacing w:lineRule="auto" w:line="240"/>
        <w:jc w:val="left"/>
        <w:rPr>
          <w:rFonts w:ascii="Times New Roman" w:hAnsi="Times New Roman" w:cs="Times New Roman"/>
        </w:rPr>
      </w:pPr>
      <w:r>
        <w:rPr>
          <w:rFonts w:cs="Times New Roman" w:ascii="Times New Roman" w:hAnsi="Times New Roman"/>
        </w:rPr>
        <w:t>Obr. 5 Fotografie Prašné brány od Andrease Grolla z roku 1856 na níž je pod Cafe Francais patrna reklamní tabule Hornova ateliéru „W. Horns Salon Photografie“.</w:t>
      </w:r>
    </w:p>
    <w:p>
      <w:pPr>
        <w:pStyle w:val="Style31"/>
        <w:widowControl/>
        <w:spacing w:lineRule="auto" w:line="240"/>
        <w:jc w:val="left"/>
        <w:rPr/>
      </w:pPr>
      <w:r>
        <w:rPr>
          <w:rFonts w:cs="Times New Roman" w:ascii="Times New Roman" w:hAnsi="Times New Roman"/>
        </w:rPr>
        <w:t>Obr. 6 Titulní list Hornova ceníku na prodej fotografického zboží z roku 1854.</w:t>
      </w:r>
    </w:p>
    <w:p>
      <w:pPr>
        <w:pStyle w:val="Style31"/>
        <w:widowControl/>
        <w:spacing w:lineRule="auto" w:line="240"/>
        <w:jc w:val="left"/>
        <w:rPr>
          <w:rFonts w:ascii="Times New Roman" w:hAnsi="Times New Roman" w:cs="Times New Roman"/>
        </w:rPr>
      </w:pPr>
      <w:r>
        <w:rPr>
          <w:rFonts w:cs="Times New Roman" w:ascii="Times New Roman" w:hAnsi="Times New Roman"/>
        </w:rPr>
        <w:t>Obr. 7 Zahradní ateliér O. Bielfeldta v Panském mlýně v Plzni kolem roku 1863 (sbírka Scheufler).</w:t>
      </w:r>
    </w:p>
    <w:p>
      <w:pPr>
        <w:pStyle w:val="Style31"/>
        <w:widowControl/>
        <w:spacing w:lineRule="auto" w:line="240"/>
        <w:jc w:val="left"/>
        <w:rPr>
          <w:rFonts w:ascii="Times New Roman" w:hAnsi="Times New Roman" w:cs="Times New Roman"/>
        </w:rPr>
      </w:pPr>
      <w:r>
        <w:rPr>
          <w:rFonts w:cs="Times New Roman" w:ascii="Times New Roman" w:hAnsi="Times New Roman"/>
        </w:rPr>
        <w:t>Obr. 8 Dům s ateliérem v podkroví patřící Č. Hrbkovi také v Plzni kolem roku 1880 (sbírka Scheufler).</w:t>
      </w:r>
    </w:p>
    <w:p>
      <w:pPr>
        <w:pStyle w:val="Style31"/>
        <w:widowControl/>
        <w:spacing w:lineRule="auto" w:line="240"/>
        <w:jc w:val="left"/>
        <w:rPr>
          <w:rFonts w:ascii="Times New Roman" w:hAnsi="Times New Roman" w:cs="Times New Roman"/>
        </w:rPr>
      </w:pPr>
      <w:r>
        <w:rPr>
          <w:rFonts w:cs="Times New Roman" w:ascii="Times New Roman" w:hAnsi="Times New Roman"/>
        </w:rPr>
        <w:t>Obr. 9 Interiér ateliéru pro skupinové focení J. Langhanse v Praze kolem roku 1894 (sbírka Scheufler).</w:t>
      </w:r>
    </w:p>
    <w:p>
      <w:pPr>
        <w:pStyle w:val="Style31"/>
        <w:widowControl/>
        <w:spacing w:lineRule="auto" w:line="240"/>
        <w:jc w:val="lef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3" w:before="0" w:after="0"/>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9:00Z</dcterms:created>
  <dc:creator>Michal.Panacek</dc:creator>
  <dc:description/>
  <cp:keywords/>
  <dc:language>en-US</dc:language>
  <cp:lastModifiedBy>Michal.Panacek</cp:lastModifiedBy>
  <dcterms:modified xsi:type="dcterms:W3CDTF">2017-10-15T16:27:00Z</dcterms:modified>
  <cp:revision>7</cp:revision>
  <dc:subject/>
  <dc:title/>
</cp:coreProperties>
</file>