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aguerrotyp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VEL SCHEUFL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guerrotypie je první v praxi používanou fotografickou technikou. Je vždy unikátem, každý obraz existuje v  jediném exempláři. Proto jsou daguerrotypie mimořádně cenné. Obraz daguerrotypie leží jakoby nadýchnutý na samém povrchu kovové desky, není uložen v žádném pojidle, je velmi ostrý a jemně prokreslený a překvapuje četnými podrobnostmi v polotónech. Základním poznávacím znakem daguerrotypie je přecházení z pozitivu na negativ při jejím naklánění, přičemž na desce jako v zrcadle můžeme vidět sami sebe.  </w:t>
        <w:br/>
        <w:t xml:space="preserve">Technika je pojmenována na počest svého vynálezce Francouze </w:t>
        <w:br/>
        <w:t>Louise-Jacquese-Mandé Daguerra, který po spolupráci  s J. N.  Niépcem ji po předchozím oznámení prezentoval s technickými podrobnostmi  19. srpna 1839. Vzápětí byla vydána Daguerrova publikace s návodem i vyobrazením pomůcek ke zvládnutí procesu, který představovalo pět základních operací: příprava stříbrem platýrované měděné desky, zcitlivění desky parami jódu (později také bromu), expozice, vyvolání parami rtuti, ustálení. Později  ještě přistoupilo tónování zlatem, případně kolorován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guerrotypický obrázek, který je tvořen částečkami amalgamu stříbra, je velmi choulostivý na dotek a musel se proto chránit  sklem. Sklo se nesmělo dotýkat povrchu desky a bylo proto prokládáno paspartou. Vše bylo prachotěsně zalepeno a vkládáno do rámu nebo ozdobného pouzdra. Kvalitní adjustace byla nedílnou součástí  díla.    </w:t>
        <w:br/>
        <w:t>Způsobem tvorby obrazu se proces daguerrotypie liší od všech ostatních běžně užívaných způsobů fotografie. Z hlediska vývoje zobrazování  představovala daguerrotypie určitý spojovací článek mezi tradicí malířské portrétní miniatury, na níž adjustací i kompozicí daguerrotypie navazovaly, a fotografií, jakožto novým zobrazovacím procesem. Daguerrotypie zahájila fotografickou éru lidstva, „epochy reprodukce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rn ve svém ateliéru od počátku 40. let 19. století nasnímal 1300 daguerrotypií, převážně portrétů. Fotografoval přístrojem firmy Voigtländer. Již roku 1842 vystavoval své daguerrotypie na kolektivní výtvarné výstavě v Klementinu, kde se dočkal velmi obdivného ohlas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roj: http://www.scheufler.cz/cs-CZ/fotohistorie/fotoarchiv.htm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á příloha: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Obr. 1 Zpráva z časopisu Bohemie z 9. 10. 1842 o daguerrotypiích Wilhelma Horna a jejich vystavování v Klementinu.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Obr. 2 Nálepka ze zadní strany Hornovy daguerrotypie s nevyplněným ceníkem z 2. pol. čtyřicátých let 19. století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3 Daguerrotypický portrét staré ženy od Wilhelma Horna z 2. pol. čtyřicátých let 19. století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4 Dětský skupinový daguerrotypický portrét od Wilhelma Horna z 2. pol. čtyřicátých let 19. století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5 Daguerrotypický portrét od Wilhelma Horna z 2. pol. čtyřicátých let 19. století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6 Daguerrotypický portrét Emilie Merletové od Wilhelma Horna z roku 1845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7:00Z</dcterms:created>
  <dc:creator>Michal.Panacek</dc:creator>
  <dc:description/>
  <cp:keywords/>
  <dc:language>en-US</dc:language>
  <cp:lastModifiedBy>Michal.Panacek</cp:lastModifiedBy>
  <dcterms:modified xsi:type="dcterms:W3CDTF">2017-10-15T14:50:00Z</dcterms:modified>
  <cp:revision>5</cp:revision>
  <dc:subject/>
  <dc:title/>
</cp:coreProperties>
</file>